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>
          <w:rFonts w:ascii="Verdana" w:hAnsi="Verdana" w:eastAsia="Verdana" w:cs="Verdana"/>
          <w:b/>
          <w:b/>
          <w:color w:val="006600"/>
          <w:sz w:val="22"/>
          <w:szCs w:val="22"/>
        </w:rPr>
      </w:pPr>
      <w:r>
        <w:rPr>
          <w:rFonts w:eastAsia="Verdana" w:cs="Verdana" w:ascii="Verdana" w:hAnsi="Verdana"/>
          <w:b/>
          <w:color w:val="006600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color w:val="006600"/>
          <w:sz w:val="22"/>
          <w:szCs w:val="22"/>
        </w:rPr>
        <w:t>DNI POLSKICH KONI SPORT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0"/>
        <w:rPr/>
      </w:pPr>
      <w:r>
        <w:rPr>
          <w:rFonts w:eastAsia="Verdana" w:cs="Verdana" w:ascii="Verdana" w:hAnsi="Verdana"/>
          <w:b/>
          <w:color w:val="0066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6600"/>
          <w:sz w:val="22"/>
          <w:szCs w:val="22"/>
        </w:rPr>
        <w:t>REGULAMIN LUBUSKIEGO PREMIOWANIA ŹREBIĄT RAS SP, WLKP,M DRZONKÓW 09.08.2025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50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.35pt" stroked="t" o:allowincell="f" style="position:absolute;flip:y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502" w:right="0" w:hanging="50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zy: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wiązek Hodowców Koni Ziemi Lubuskiej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ski Związek Hodowców Koni</w:t>
      </w:r>
    </w:p>
    <w:p>
      <w:pPr>
        <w:pStyle w:val="Normal"/>
        <w:autoSpaceDE w:val="false"/>
        <w:spacing w:lineRule="auto" w:line="336" w:before="0" w:after="120"/>
        <w:ind w:right="0"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Data i miejsce: 09.08.2025 r. (sobota), godz. 10.00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WOSiR Drzonków ul. Olimpijska (hipodr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6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alog koni wystawianych w imprezie sporządzony jest przez Związek Hodowców Koni Ziemi Lubuskiej na podstawie danych zawartych w bazie koni PZHK. Z uwagi na cykl wydawniczy katalogu bardzo prosimy o jak najwcześniejsze zgłaszanie koni i jednocześnie informujemy, że konie zgłoszone po terminie rozpoczęcia składu i druku nie będą w nim u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60" w:right="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emiowaniu mogą brać udział źrebięta rocznika 2025, dla których księgi prowadzi PZHK ( sp, wlkp, m), wpisane bądź spełniające rodowodowe warunki wpisu do księgi głó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6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stępnie liczba miejsc ograniczona do 40 koni. Decyduje kolejność zgłoszeń. W przypadku dużej ilości zgłoszeń organizator zastrzega sobie prawo do ustalenia liczebności koni w poszczególnych grup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ie dowiezione na PREMIOWANIE (klacze) muszą być zaopatrzone             w paszport, z adnotacją o aktualnym szczepieniu przeciwko grypie, źrebięta    z rocznika 2024 nie posiadające paszportu muszą być zgłoszone do rejestru. Informujemy że na terenie ośrodka w nie występują ogniska wirusowego zapalenia tętnic oraz EHV. Jednocześnie prosimy wystawców o przygotowanie się do kontroli weterynaryjnych, przy wjeździe na teren imprezy, które mogą obejmować każdego konia. Te profilaktyczne działania mają na celu zapewnienia bezpieczeństwa wszystkim koniom biorącym udział w imprezie oraz przebywającym na terenie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za odbywać się będzie pod nadzorem Powiatowego Inspektoratu Weterynar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right="0" w:hanging="357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onie będą oceniane w następujących klas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36" w:before="0" w:after="120"/>
        <w:ind w:left="1560" w:right="0" w:hanging="426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Źrebięta skokowe rocznik 202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336" w:before="0" w:after="120"/>
        <w:ind w:left="1560" w:right="0" w:hanging="426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Źrebięta ujeżdżeniowe rocznik 2025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rganizator zastrzega sobie prawo do określenia limitu koni w grupie ! W przypadku zgłoszenia mniej niż pięciu koni w klasie, organizator może zdecydować o wycofaniu danej st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y koni dokonuje komisja, powołana przez organizatorów, w której skład wchodzi od 2 do 4 sędziów. Po zakończeniu oceny Komisja sporządza protokół i podaje wyniki do publicznej wiadomości. Wyniki oceny są ostateczne,       nie przewiduje się odwoł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36" w:before="0" w:after="120"/>
        <w:ind w:left="357" w:right="0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koni.</w:t>
      </w:r>
    </w:p>
    <w:p>
      <w:pPr>
        <w:pStyle w:val="Normal"/>
        <w:autoSpaceDE w:val="false"/>
        <w:spacing w:lineRule="auto" w:line="336" w:before="0" w:after="120"/>
        <w:ind w:left="357" w:right="0" w:firstLine="351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  <w:tab/>
        <w:t>Ocena prowadzona jest oddzielnie dla każdej klasy k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Ocenie źrebiąt pod matkami podlegają następujące elementy:</w:t>
      </w:r>
    </w:p>
    <w:p>
      <w:pPr>
        <w:pStyle w:val="Normal"/>
        <w:numPr>
          <w:ilvl w:val="0"/>
          <w:numId w:val="4"/>
        </w:numPr>
        <w:autoSpaceDE w:val="false"/>
        <w:spacing w:lineRule="auto" w:line="336" w:before="0" w:after="12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TYP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36" w:before="0" w:after="12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 xml:space="preserve">POKRÓJ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36" w:before="0" w:after="12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 xml:space="preserve">ZDROWIE I ROZWÓJ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36" w:before="0" w:after="12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RUCH</w:t>
      </w:r>
    </w:p>
    <w:p>
      <w:pPr>
        <w:pStyle w:val="Normal"/>
        <w:suppressAutoHyphens w:val="false"/>
        <w:autoSpaceDE w:val="false"/>
        <w:spacing w:lineRule="auto" w:line="336"/>
        <w:ind w:left="360" w:right="0" w:hanging="0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Każdy z powyższych elementów Komisja ocenia do 10 pkt. z dokładnością     do 0,1 </w:t>
      </w:r>
    </w:p>
    <w:p>
      <w:pPr>
        <w:pStyle w:val="Normal"/>
        <w:suppressAutoHyphens w:val="false"/>
        <w:autoSpaceDE w:val="false"/>
        <w:spacing w:lineRule="auto" w:line="336" w:before="0" w:after="120"/>
        <w:rPr>
          <w:rFonts w:ascii="Verdana" w:hAnsi="Verdana" w:eastAsia="Calibri" w:cs="Verdan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Oceną końcową jest średnią ocen cząstkowych za poszczególne cechy (A+B+C+D/4) i wynosi maksymalnie 10 pkt (wynik końcowy podawany będzie z dokładnością do dwóch miejsc po przecinku).</w:t>
      </w:r>
    </w:p>
    <w:p>
      <w:pPr>
        <w:pStyle w:val="Normal"/>
        <w:suppressAutoHyphens w:val="false"/>
        <w:autoSpaceDE w:val="false"/>
        <w:spacing w:lineRule="auto" w:line="336"/>
        <w:rPr>
          <w:rFonts w:ascii="Verdana" w:hAnsi="Verdana" w:eastAsia="Calibri" w:cs="Verdan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10.</w:t>
      </w:r>
      <w:r>
        <w:rPr>
          <w:rFonts w:cs="Verdana" w:ascii="Verdana" w:hAnsi="Verdana"/>
          <w:color w:val="000000"/>
          <w:sz w:val="22"/>
          <w:szCs w:val="22"/>
        </w:rPr>
        <w:t xml:space="preserve">Nagrody rzeczowe są przyznawane dla trzech najlepszych koni w każdej    grupie pod warunkiem uczestnictwa w niej co najmniej 5 koni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 Nagradzane są konie, </w:t>
      </w:r>
      <w:r>
        <w:rPr>
          <w:rFonts w:cs="Verdana" w:ascii="Verdana" w:hAnsi="Verdana"/>
          <w:color w:val="000000"/>
          <w:sz w:val="22"/>
          <w:szCs w:val="22"/>
        </w:rPr>
        <w:t xml:space="preserve">które zdobyły najwyższą ocenę, obliczoną zgodnie      z formułami określonymi dla poszczególnych grup. </w:t>
      </w:r>
      <w:r>
        <w:rPr>
          <w:rFonts w:cs="Verdana" w:ascii="Verdana" w:hAnsi="Verdana"/>
          <w:sz w:val="22"/>
          <w:szCs w:val="22"/>
        </w:rPr>
        <w:t xml:space="preserve">W przypadku takiego samego wyniku oceny dwóch lub kilku koni, o kolejności w klasyfikacji ogólnej decydować będzie: Dla źrebiąt skokowych - </w:t>
      </w:r>
      <w:r>
        <w:rPr>
          <w:rFonts w:cs="Verdana" w:ascii="Verdana" w:hAnsi="Verdana"/>
          <w:bCs/>
          <w:sz w:val="22"/>
          <w:szCs w:val="22"/>
        </w:rPr>
        <w:t>wyższa nota za pokrój, a jeśli i ta będzie taka sama    to wyższa nota za ruch, dalej za typ. Przy identycznej ocenie lepszego konia wskazuje komisja. Dla źrebiąt ujeżdżeniowych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Cs/>
          <w:sz w:val="22"/>
          <w:szCs w:val="22"/>
        </w:rPr>
        <w:t>wyższa nota za ruch, a jeśli i ta będzie taka sama to wyższa nota za pokrój, dalej za typ. Przy identycznej ocenie lepszego konia wskazuje komisj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12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łaścicielom najlepszych źrebiąt, wyłonionych w sposób opisany w pkt. 11, Polski Związek Hodowców Koni przyznaje nagrody/ premie finansowe, zgodnie    z zapisami „Zasad tworzenia i wykorzystania puli premii hodowlanych w ramach funduszu PZHK w 2025 r”. Przewidziane są również nagrody dodatkow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.W trakcie oceny muszą być spełnione następujące warunki:</w:t>
      </w:r>
      <w:r>
        <w:rPr>
          <w:rFonts w:cs="Verdana" w:ascii="Verdana" w:hAnsi="Verdana"/>
          <w:sz w:val="22"/>
          <w:szCs w:val="22"/>
        </w:rPr>
        <w:t xml:space="preserve">                         - klacz prezentowana jest w ręku, a źrebię przy matce luzem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zentujący konia ubrany jest w koszulkę polo lub bluzę , jasne spodnie oraz obuwie sportow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konie są wyczyszczony i mają wypielęgnowane kopyt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lacz prezentowane w ogłowiu z wędzidłem bez możliwości zastosowania efektu dźwigni. Niedopuszczalna jest prezentacja koni na łańcuchach, kolcach, lonżach, pasach oraz elementach powodujących ból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4.Organizatorzy WYSTAWY/PREMIOWANIA nie zwracają kosztów dojazdu, ubezpieczenia koni oraz nie odpowiadają za skradzione mienie oraz ewentualne wypadki i szkody materialne powstałe w czasie transportu koni i w czasie trwania PREMIOWA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40"/>
        <w:ind w:left="142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15.Terminy zgłoszeń i wysokość opła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o 28.07. 2024 – 25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WAG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8" w:right="0" w:hanging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głoszenia na </w:t>
      </w:r>
      <w:r>
        <w:rPr>
          <w:rFonts w:cs="Verdana" w:ascii="Verdana" w:hAnsi="Verdana"/>
          <w:b/>
          <w:color w:val="0070C0"/>
          <w:sz w:val="22"/>
          <w:szCs w:val="22"/>
        </w:rPr>
        <w:t>zhkzl@wp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twierdzeniem zgłoszenia jest data wniesienia opłaty na kont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jc w:val="center"/>
        <w:rPr>
          <w:rFonts w:ascii="Verdana" w:hAnsi="Verdana" w:eastAsia="Verdana" w:cs="Verdana"/>
          <w:b/>
          <w:b/>
          <w:color w:val="515151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Związku Hodowców Koni Ziemi Lubuski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36" w:before="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515151"/>
          <w:sz w:val="22"/>
          <w:szCs w:val="22"/>
          <w:shd w:fill="FFFFFF" w:val="clear"/>
        </w:rPr>
        <w:t xml:space="preserve">                         </w:t>
      </w:r>
      <w:r>
        <w:rPr>
          <w:rStyle w:val="StrongEmphasis"/>
          <w:color w:val="4472C4"/>
          <w:sz w:val="36"/>
          <w:szCs w:val="36"/>
        </w:rPr>
        <w:t>10 2030 0045 1110 0000 0422 767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dział konia w premiowaniu jest również możliwością jego prezentacji jako konia sprzedażow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 zgłoszeniu przy nazwie i numerze UELN należy dopisać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koń na sprzedaż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raz podać numer telefonu kontaktowego, który zostanie zamieszczony w katalogu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UWAGA !!!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W przypadku wycofania konia z imprezy do 31.07. 2024 (drogą elektroniczną na adres zhkzl@wp.pl) organizator zwróci całość wpłaconej kwoty za udział w imprezie tj. 250,00 zł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FF0000"/>
          <w:sz w:val="22"/>
          <w:szCs w:val="22"/>
        </w:rPr>
        <w:t>W przypadku wycofania konia z imprezy po 31.07.2024 wpisowe            nie podlega zwrotowi !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284" w:right="0" w:hanging="0"/>
      <w:jc w:val="both"/>
      <w:outlineLvl w:val="1"/>
    </w:pPr>
    <w:rPr>
      <w:szCs w:val="20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User</dc:creator>
  <dc:description/>
  <dc:language>en-US</dc:language>
  <cp:lastModifiedBy/>
  <cp:lastPrinted>2024-06-14T08:31:00Z</cp:lastPrinted>
  <dcterms:modified xsi:type="dcterms:W3CDTF">2025-06-11T08:45:25Z</dcterms:modified>
  <cp:revision>26</cp:revision>
  <dc:subject/>
  <dc:title>REGULAMIN</dc:title>
</cp:coreProperties>
</file>